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а: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Синтез-Физчность О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материалам 29 ИВ Синтеза, ИВДИВО Адыгея 08-09.06.2019 г., Аватар Синтеза Сердюк В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25980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интез-Физичность Око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1125980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актика 1 Синтез-Физичность Око 256-ю Синтезами 256 ИВ Аватаров ИВО</w:t>
              <w:tab/>
              <w:t>3</w:t>
            </w:r>
          </w:hyperlink>
          <w:r>
            <w:rPr>
              <w:rStyle w:val="IndexLink"/>
              <w:sz w:val="24"/>
              <w:i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Calibri"/>
        </w:rPr>
      </w:pPr>
      <w:bookmarkStart w:id="0" w:name="__RefHeading___Toc11259803"/>
      <w:bookmarkEnd w:id="0"/>
      <w:r>
        <w:rPr>
          <w:rFonts w:eastAsia="Calibri"/>
        </w:rPr>
        <w:t>Синтез-Физичность О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такая, что эти 256 Синтезов разрабатывало Учение Синтеза, когда оно было у Изначально Вышестоящего Ават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 нас поменялись Организации ИВДИВО. Где Учение синтеза полностью реализовалось в Человека – прям было растворено в Человеке – я без шу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днялся с Огня Мудрости в Огонь Воли к Авата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гня Творения (то есть то, чем занимался Краснодар) Высшая Школа Синтеза перешла в Огонь Мудрости – то есть образование у нас становится мудрым. А в Огонь Творения Владыки поставили Синтез-Физичность. До этого Синтез-Физичность была Планом Творения, и Отец планировал её разви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для краснодарской команды Синтез-Физичность каждого стала новой Организ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не будем рассуждать на Синтез-Физичность каждого – мы это сделали с предыдущей командой и чуть ли не пять часов, поэтому вам будут рассказывать на эту тему другие служащие. Половина просто из них здесь же, и это будет повторение того же сам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ас задача не Синтез-Физичность, а синтез-физичность Око – мы идём по Синте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256 Синтезов теперь входят в Синтез-Физичность как часть. Но Синтез-Физичность – это 12-й горизонт, Око – это 13-й горизонт. А 12-й горизонт – это физика 13-го гориз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ять Око как Часть (61-ю) то, как бы ниже – Хум и никакой Синтез-Физичности. Но если вы увидите, что Око – это Око Изначально Вышестоящего Отца, находящееся у Учителя (Изначально Вышестоящего Учителя), то у Учителя Наука, а у Ипостаси (Изначально Вышестоящей Ипостаси) Синтез-Физ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получается на 253-м – Учитель с Око, а на 252-м – Ипостась Изначально Вышестоящая. Это я об Аватарах-Ипостасях. Ипостась с чем? – С Синтез-Физичностью. А с чем была раньше Ипостас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ыл с Око. А Ипостась с чем была раньш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зала: С Высшей Школой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бы я написал – Учитель с Метагалактической Академией Наук, а Ипостась с Высшей Школой Синтеза. Здесь </w:t>
      </w:r>
      <w:r>
        <w:rPr>
          <w:rFonts w:cs="Times New Roman" w:ascii="Times New Roman" w:hAnsi="Times New Roman"/>
          <w:i/>
          <w:sz w:val="24"/>
          <w:szCs w:val="24"/>
        </w:rPr>
        <w:t>(на схеме</w:t>
      </w:r>
      <w:r>
        <w:rPr>
          <w:rFonts w:cs="Times New Roman" w:ascii="Times New Roman" w:hAnsi="Times New Roman"/>
          <w:sz w:val="24"/>
          <w:szCs w:val="24"/>
        </w:rPr>
        <w:t>) Академия Наук стоит? –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 Око. А чем была Ипостась? Я понимаю, что Ипостась была Творцом, её можно было назвать Отцом-Творцом, но это как-то язык предыдущей эпох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С Ху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Хум. И можно было назвать, что Ипостась с Хум (</w:t>
      </w:r>
      <w:r>
        <w:rPr>
          <w:rFonts w:cs="Times New Roman" w:ascii="Times New Roman" w:hAnsi="Times New Roman"/>
          <w:i/>
          <w:sz w:val="24"/>
          <w:szCs w:val="24"/>
        </w:rPr>
        <w:t>чихает</w:t>
      </w:r>
      <w:r>
        <w:rPr>
          <w:rFonts w:cs="Times New Roman" w:ascii="Times New Roman" w:hAnsi="Times New Roman"/>
          <w:sz w:val="24"/>
          <w:szCs w:val="24"/>
        </w:rPr>
        <w:t>) Изначально Вышестоящего Отца. Но есть такой момент, что Хум – это развёртка Синтез-Физичности. И Изначально Вышестоящая Ипостась теперь работает с Синтез-Физичностью и как с Организацией, и как с развёрткой Х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ем вот эту прослоечку и ставим «равно». То, что в Хум у нас теперь тут же развёртывается в Синтез-Физичность. А то, что в Синтез-Физичности у нас – тут же уходит (куда?) в Хум. Но главная для нас Синтез-Физичность, чтоб то, что из Хум – выходило наруж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интез-Физичность становится физикой Око. Значит, Око в окружающей жизни начинает работать через Синтез-Физичность. Потому что Хум – это как Организация, и если Око имеет собственный инструментарий – Хум инструментария не имеет, он остаётся Частью. Поэтому Хум, как отдельный инструментарий уходит в Часть, а у Ипостаси остаётся только Синтез-Физ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у Ипостаси и Организация, и специфика деятельности – совпадает. Хум развёртывается из Синтез-Физичности и обратно туда уходит. Поэтому Ипостась и в Организации, и в специфики своей деятельности занимается чисто Синтез-Физичн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то слово «Синтез» -физичностью – это 256 Синтезов, рождающих ваш личный Синте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256 слоёв Синтеза от каждого Аватара ИВДИВО или скажем по-старому «Иерархии», где 256-й Синтез фиксируется на вершине. И 256-й Синтез теперь – Учение Синтеза ИВО. И Учение Синтеза Синтезом передано от Аватара к Ипостаси. А первый Синтез (подошвы) – это Синтез Образа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тся 256 Синтезов, перемешиваются внутри вас, и у вас появляется Эталонный Синте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вначале перед перемешиванием – синтезируется 256 Синтезов, стяжается 256 Эталонов, и перемешивается Синтез и Эталоны. И в синтезе этого у вас рождается ваш личный Эталонный Синтез. И Око фиксируется на вас по вашему личному Эталонному Синтезу. Практика понятна чуть-чут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ходим в новую Синтез-Физичность. Слово «Синтез-Физичность» для нас абстрактно – что я стою, и на меня что-то срабатывает. На самом деле и в «Синтезе», и в «Физичности» (в двух словах) есть определённое содержание, насыщ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йти в Синтез-Физичность в каждом из нас должно быть 256 видов Синтеза, хоть по чуть-чуть, хоть в маленькой концентрации. То есть, от каждого Аватара-Иерарха должен быть один Синтез в каждом из нас, хоть по ядрыш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256 Синтезов между собой слепляются – у нас срабатывает Синтез </w:t>
      </w: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Физичности, то есть Синтез-Физ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как мы это делаем ракурсом Око, то мы берём 256 слоёв Синтеза, а Око со своей стороны в каждый Синтез закладывает свой Эталон. Эталон учитывает вашу подготовку, посвящения, статусы, синтезности, ваши Части и их дееспособность, ваши Аппараты/Системы и их дееспособность, то есть всего в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вас складывается 256 Эталонов в Синтезе. Перемешивается Синтез и Эталон, и внутри вас рождается ваш личный Эталонный Синтез, на который ориентируется Око и в своём развитии у вас и развивает вас этим Эталонным Синтезом на перспективу. Логику увидел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ленькая подсказка – вот то, что мы сейчас будем делать с Око – эту практику с точки зрения краснодарской команды и Синтез-Физичности можно повторить со всеми 256-ю Ча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сейчас делаем это с Око не как Частью, а как Око Изначально Вышестоящего Отца в 253-м выражении Учителя. Поэтому с нами сейчас будет работать Око Изначально Вышестоящего От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такую же практику делать с Око как … (какой Частью?) – 61-й, как с 61-й Частью. Увидели? И такие практики можно делать со всеми 256-ю Ча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 Око – это Эталоны, у Хум – это … чего-то там, у Омеги – это … Основы – это не у Омеги, а у Абсолюта. Параметоды можно сказать тогда, если вы об Основах Абсолюта. Тогда у Хум – это (что?) Синтезначала. По Частностям тогда идёте. Но можно и по другим вариантам прой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обязательно при стяжании 256-ти Огней из каждой Части нужна своя 256-рица характерная этой Части. И тогда у вас появляется Синтезначальный синтез, Основный синтез, Параметодический синтез – ну я так иду по Частностям. А можно идти по-друг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будет взращивать Синтез-Физичность каждого в каждо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ла: А у нас получается шесть Хум как раз формирует от Энергии до Синтеза, и в этом Синтез-Физичность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! Сделай Синтез-Физичность шестью Хум, я согласен. Но у нас 29-й Синтез – это Око. Но ты правильно мыслишь, всё правильно. То есть, если взять с точки зрения вашего Дома – наше стяжание шести Хум – это как раз в развитии Синтез-Физичности. Потому что Синтез-Физичность – это как раз шесть Хум. Но я на 29-м Синтезе не имею права стяжать что-либо из Хум. Но так как ты это правильно увидел – это Эталон Око (могу подтвердить) – сделай теперь это в краснодарском Доме! Знаешь, такой ответ – а какая разница, чем раст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Heading1"/>
        <w:rPr>
          <w:rFonts w:eastAsia="Calibri"/>
        </w:rPr>
      </w:pPr>
      <w:bookmarkStart w:id="1" w:name="__RefHeading___Toc11259804"/>
      <w:bookmarkEnd w:id="1"/>
      <w:r>
        <w:rPr>
          <w:rFonts w:eastAsia="Calibri"/>
        </w:rPr>
        <w:t>Практика 1</w:t>
      </w:r>
      <w:r>
        <w:rPr>
          <w:rFonts w:eastAsia="Calibri" w:cs="Calibri" w:ascii="Calibri" w:hAnsi="Calibri"/>
          <w:b w:val="false"/>
          <w:bCs w:val="false"/>
          <w:kern w:val="0"/>
          <w:sz w:val="22"/>
          <w:szCs w:val="24"/>
        </w:rPr>
        <w:br/>
      </w:r>
      <w:r>
        <w:rPr/>
        <w:t>Синтез-Физичность Око 256-ю Синтезами 256 ИВ Аватаров И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им в зал ИВДИВО 16 320-ти Высоко Цельно Изначально Вышестоящ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тываемся в зале пред Аватарами Синтеза Кут Хуми Фаинь, синтезируясь с Хум, стяжаем Синтез Синтеза Изначально Вышестоящего Отца, прося преобразить каждого из нас и синтез нас на явление 29-го Синтеза Изначально Вышестоящего Отца, ростом и развитием Ока Изначально Вышестоящего Отца и Синтезности подготовкой Учителя Изначально Вышестоящего Отца каждым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 Синтезом Изначально Вышестоящего Отца, преображаясь им, синтезируясь с Аватарами Синтеза Кут Хуми Фаинь, стяжаем Ипостась 29-го Синтеза Изначально Вышестоящего Отца каждым из нас, в новом явлении Учителя Синтеза ИВДИВО Должностной Компетенцией каждого из нас и, возжигаясь Синтез Синтезом Изначально Вышестоящего Отца, преображаемся в Ипостась 29-го Синтеза Изначально Вышестоящего Отца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и Аватарами Синтеза Кут Хуми Фаинь, стяжаем 64 Синтез Синтеза Изначально Вышестоящего Отца и 64 Инстр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я 64 Инструмента Ипостаси 29-го Синтеза, развёртываемся ими, возжигаясь 64-мя Синтез Синтезами Изначально Вышестоящего Отца и преображаясь ими. Одеваясь в форму, возжигая Меч в позвоночнике и развёртывая все остальные инструменты Ипостаси 29-го Синтеза каждым из н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мы синтезируемся с Изначально Вышестоящим Отцом, переходим в зал Изначально Вышестоящего Отца 16385-ти Высоко Цельно Изначально Вышестоящ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Изначально Вышестоящим Отцом Ипостасью 29-го Синтеза в форме. Синтезируемся с Хум Изначально Вышестоящего Отца, стяжаем 256 Синтезов Изначально Вышестоящего Отца, прося преобразить каждого из нас и синтез нас на явление 256-ти Синтезов Изначально Вышестоящего Отца, явления Изначально Вышестоящих Аватаров Изначально Вышестоящего Отца каждым из нас, и развернуть 256 Эталонов Ока Изначально Вышестоящего Отца в каждый из Синтезов, явлением Эталонного Синтеза Изначально Вышестоящего Отца лично каждого из нас, с перспективной разработкой и развитием Ока Изначально Вышестоящего Отца каждого из нас этим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мы стяжаем 256 Синтезов Изначально Вышестоящих Аватаров Изначально Вышестоящего Отца физически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я концентрацию 256-ти Синтезов, заполняемся ими, от Синтеза Образа Отца Изначально Вышестоящего Отца в основаниях стоп, до Учения Синтеза Изначально Вышестоящего Отца в вершине головы – темечке 256-тью равномерными слоями Синтеза Изначально Вышестоящего Отца каждым из нас, в росте Синтез-Физичности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256-тью Синтезами Изначально Вышестоящего Отца, преображаясь ими, мы синтезируемся с Изначально Вышестоящим Отцом, и стяжаем 256 Эталонов Ока Изначально Вышестоящего Отца каждому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я развернуть один Эталон – один вид Синтеза Изначально Вышестоящего Отца Изначально Вышестоящего Аватара Изначально Вышестоящего Отца каждым из нас, и развернуть 256 Эталонов Ока в 256-ти Синтезах Изначально Вышестоящего Отца в каждом из нас, синтезируя их между собою в 256-ричный Эталонный Синтез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256 Синтезов Изначально Вышестоящего Отца 256-ти Эталонов Ок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ами Изначально Вышестоящего Отца, преображаемс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 Синтезом и Эталонами Ока Изначально Вышестоящего Отца 256-тью собою, вспыхивая ими каждым из нас, мы просим Изначально Вышестоящего Отца синтезировать Эталоны и Синтез между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Эталонный Синтез ИВО каждым из нас, каждому из нас и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ВО и, возжигаясь им, преображаясь им, развёртываемся Эталонным Синтезом ИВО каждого из нас, все телесно, синтез-физически соб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фиксацию Ока Изначально Вышестоящего Отца на каждого из нас, прося развернуть новое Эталонное развитие, новой глубиной состоятельности Ока, явлением 256-ти Эталонов в Эталонном Синтезе ИВО каждого из нас и синтеза нас, физически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фиксацией Ока Изначально Вышестоящего Отца, преображаемся 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Аватаров Синтеза Кут Хуми Фаи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ую реализацию каждым из нас и синтезом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развёртываясь физически, развёртываемся Эталонным Синтезом Изначально Вышестоящего Отца внутри каждого из нас, и фиксацией Ока Изначально Вышестоящего Отца на каждом из нас, вспыхивая ими, эманируя всё стяжённое и возожжённое в ИВДИВО, в ИВДИВО Краснодар, в ИВДИВО Адыгея, в ИВДИВО служения каждого из нас и ИВДИВО каждого из н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 фиксацией Ока на каждом из нас, и эманируя всё стяжённое, возожжённое в ИВДИВО каждого из нас, преображаясь, выходим из практики. Ами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: Владычица Ковтун Татьяна, ИВДИВО Краснодар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915" w:leader="none"/>
      </w:tabs>
      <w:jc w:val="center"/>
      <w:rPr/>
    </w:pPr>
    <w:r>
      <w:rPr>
        <w:rFonts w:cs="Times New Roman" w:ascii="Times New Roman" w:hAnsi="Times New Roman"/>
        <w:b/>
      </w:rPr>
      <w:t>Синтез-Физичность Частя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2:00Z</dcterms:created>
  <dc:creator>Татьяна</dc:creator>
  <dc:description/>
  <cp:keywords/>
  <dc:language>en-US</dc:language>
  <cp:lastModifiedBy>Татьяна</cp:lastModifiedBy>
  <dcterms:modified xsi:type="dcterms:W3CDTF">2019-06-12T16:24:00Z</dcterms:modified>
  <cp:revision>127</cp:revision>
  <dc:subject/>
  <dc:title/>
</cp:coreProperties>
</file>